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H N Á T N I C 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Hnátn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Hnátnice. č.  1/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Header"/>
        <w:tabs>
          <w:tab w:val="clear" w:pos="4536"/>
          <w:tab w:val="clear" w:pos="9072"/>
        </w:tabs>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Hnátnice se na svém zasedání dne 9.12.2015, usnesením č.7/2015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Hnátnice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r>
        <w:rPr>
          <w:rFonts w:cs="Arial" w:ascii="Arial" w:hAnsi="Arial"/>
          <w:i/>
          <w:sz w:val="18"/>
          <w:szCs w:val="18"/>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99,-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01,-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Oddstavcevlncch"/>
        <w:numPr>
          <w:ilvl w:val="0"/>
          <w:numId w:val="6"/>
        </w:numPr>
        <w:rPr>
          <w:rFonts w:ascii="Arial" w:hAnsi="Arial" w:cs="Arial"/>
          <w:sz w:val="22"/>
          <w:szCs w:val="22"/>
        </w:rPr>
      </w:pPr>
      <w:r>
        <w:rPr>
          <w:rFonts w:cs="Arial" w:ascii="Arial" w:hAnsi="Arial"/>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Oddstavcevlncch"/>
        <w:numPr>
          <w:ilvl w:val="0"/>
          <w:numId w:val="6"/>
        </w:numPr>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t>(varianta 1)</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a to nejpozději do 30.6.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ind w:left="3540" w:firstLine="708"/>
        <w:jc w:val="left"/>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pPr>
      <w:r>
        <w:rPr>
          <w:rFonts w:cs="Arial" w:ascii="Arial" w:hAnsi="Arial"/>
          <w:b w:val="false"/>
          <w:sz w:val="22"/>
          <w:szCs w:val="22"/>
        </w:rPr>
        <w:t xml:space="preserve">Od poplatku je osvobozena fyzická osoba, která je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10"/>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k, který má pobyt v Hnátnici na samotách podle místních názvů: Hranice, Humperk, Za horou, V Šušku.</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k umístěný nejméně 6 měsíců v zdravotnickém, sociálním a jiném podobném zařízen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Dítě narozené v příslušném kalendářním roce</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k, který je třetím nezaopatřeným a každým dalším nezaopatřeným dítětem v rodině, až do věku 26 let včetně, pokud se nepřetržitě připravuje na výkon budoucího povolán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k, který je evidenčně hlášen na adrese ohlašovny obecního úřadu Hnátnice.</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se poskytuje / nárok na úlevu od poplatků má:</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 xml:space="preserve">Poplatník, který v kalendářním roce dovrší 81 a více let věku  ve výši </w:t>
        <w:tab/>
        <w:t>250,- Kč</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 – student (žák), který je zároveň ubytován mimo obec ve výši 250,- 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 1/2012, o místním poplatku za provoz systému shromažďování, sběru, přepravy, třídění, využívání a odstraňování komunálních odpadů, účinná od 1.1.2013, schválená 6.12.2012, usnesením č. 7/2012.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16 </w:t>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Karel Beran </w:t>
        <w:tab/>
        <w:t xml:space="preserve">    Jiří Duš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0.11.2015</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10.12.2015</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5:00Z</dcterms:created>
  <dc:creator>Mgr. Lukáš Toman</dc:creator>
  <dc:description/>
  <cp:keywords/>
  <dc:language>en-US</dc:language>
  <cp:lastModifiedBy>jirik2</cp:lastModifiedBy>
  <cp:lastPrinted>2015-12-01T09:36:00Z</cp:lastPrinted>
  <dcterms:modified xsi:type="dcterms:W3CDTF">2016-02-09T08:27:00Z</dcterms:modified>
  <cp:revision>4</cp:revision>
  <dc:subject/>
  <dc:title>Metodický materiál</dc:title>
</cp:coreProperties>
</file>